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 _________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__  /_\_____  /_\  ___   \  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pdy!/    |    /    |   _/   /____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/     |   /     |   \___/.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_________:_________|    |   l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/X Developmentl____|Present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 COMMEN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:WHIZZKID   dESIGN &amp; dOC: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Is Public Domain, And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NSTALL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:DOORS/OOPS/BYTECOMMENTUL     (The Upload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:DOORS/OOPS/BYTECOMMENTDL     (The Download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:DOORS/OOPS/BYTECOMMENT.CFG   (The Commen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:DOORS/OOPS/BYTECOMMENT.DOC   (You Are Reading It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BS:COMMANDS/SYSCMD/BYTECDL.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:COMMANDS/SYSCMD/bYTECUL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BYTECOMMENTUL To Your BBS:DOORS/O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BYTECOMMENTDL To Your BBS:DOORS/O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BYTECOMMENT.CFG To Your BBS:DOORS/O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BYTECOMMENT.DOC To Your BBS:DOORS/O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BYTECDL.info &amp; BYTECUL.info To Your BBS:COMMANDS/SYSCM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CI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u need to install a MCI command in y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msg.txt &amp; Upload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msg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 Cu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~CC_BYTECD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 Cu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msg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 Cu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~CC_BYTECU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 Cu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sure you copy the downloadmsg.txt &amp; uploadmsg.txt in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you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OMMENT CONFIGUR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how the config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1 Thing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loading Before You Get De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od The Sysop Isn't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n't Like Leechers Lik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wnloading Everything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Using The "U" K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Are A Download Addi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:3 Ratio Still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m To Like Downlo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pload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ll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Say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All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re Support This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Do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Fanatic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! Things Can't Ge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Real Elite Tr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 lines for every com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s the worst, down i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mments to whatever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ISCLAIM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ccept No Responsibility Whatsoever For Any Damag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To Your System, Use This Door At Your Own Ris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/Problems/Bugs/Money, Then You Can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 BBS: +31-0314-362687/+31-0314-378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Greetz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ur Contacts &amp; Door/Tool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